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t>Testo sul Vajont</w:t>
      </w:r>
    </w:p>
    <w:p>
      <w:pPr>
        <w:pStyle w:val="Normal"/>
        <w:jc w:val="both"/>
        <w:rPr>
          <w:rFonts w:ascii="Book Antiqua" w:hAnsi="Book Antiqua" w:cs="Book Antiqua"/>
        </w:rPr>
      </w:pPr>
      <w:r>
        <w:rPr>
          <w:rFonts w:cs="Book Antiqua" w:ascii="Book Antiqua" w:hAnsi="Book Antiqua"/>
        </w:rPr>
        <w:t xml:space="preserve">Racconto dal punto di vista di un sopravvissuto. </w:t>
      </w:r>
    </w:p>
    <w:p>
      <w:pPr>
        <w:pStyle w:val="Normal"/>
        <w:jc w:val="both"/>
        <w:rPr>
          <w:rFonts w:ascii="Book Antiqua" w:hAnsi="Book Antiqua" w:cs="Book Antiqua"/>
        </w:rPr>
      </w:pPr>
      <w:r>
        <w:rPr>
          <w:rFonts w:cs="Book Antiqua" w:ascii="Book Antiqua" w:hAnsi="Book Antiqua"/>
        </w:rPr>
      </w:r>
    </w:p>
    <w:p>
      <w:pPr>
        <w:pStyle w:val="TextBody"/>
        <w:jc w:val="both"/>
        <w:rPr/>
      </w:pPr>
      <w:r>
        <w:rPr/>
        <w:t>Quella notte, una notte qualsiasi, rotta solo da dei terremoti un po’ più forti del solito, verso le 11:00, sentii un enorme boato. Mio padre stava prendendo mia madre per portarla a casa dal lavoro. Mi affacciai dalla finestra che dava sulla diga: sentii un forte vento, e, ormai in preda al terrore, immaginai quel che stava accadendo. I miei sospetti erano fondati:vidi un’ ondata enorme alzarsi dalla diga. Cercai di scappare: corsi fino alla finestra, la chiusi  e mi precipitai in cucina. Provai a ripararmi in un angolino della stanza, ma l’acqua mi precedette e mi investì. Sentii gli occhi uscire dalle orbite, la faccia tirare, allungarsi, accorciarsi; insomma, mi pareva di averla di gomma. Con grande fatica mi misi le mani sulla faccia:fu questione di secondi: prima ero comandato dall’ acqua e sbattevo dappertutto, poi mi ritrovai fermo, nel fango. Avevo una mano ed un piede fuori dalla melma. Non sapevo se ero morto o no, e, dopo ore che mi parvero anni, realizzai di essere vivo. L’ unica spiegazione che mi posso dare è che, con le mani, mi si sia formata una bolla d’aria che mi permise di respirare. Aspettai molto tempo prima di trovare soccorso: mi tirò fuori l’unico pompiere sopravvissuto di Longarone. Morirono due dei miei cinque fratelli, mia nonna ed i miei genitori. Venni ricoverato a Belluno, dove mi curarono e dove crebbi. Andai a scuola e non venni accettato molto bene per i miei lividi e per le mie ferite. Alcuni bambini mi dissero addirittura che mi ero venduto i morti, cioè avevo detto di avere altri parenti deceduti per il risarcimento. Ma non fu così. Presi meno soldi di quelli che mi spettavano, perché il governo tirò fuori una legge che gli permise di pagare meno noi sopravvissuti. In tutto ebbi £ 6'000'000, circa 3'000 euro attuali. Ma non è finita qui: da quel giorno, infatti, non riesco a bere un bicchiere d’acqua se non a piccoli sorsi, o non riesco a fare il bagno. E’ stata una tragedia evitabile ed annunciata ed i suoi artefici non sono stati puniti sufficientemente. In questi casi il perdono per loro è assolutamente inaccettabile. Enrico Rasera Berna</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lasse 3^ B</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50:00Z</dcterms:created>
  <dc:creator>18</dc:creator>
  <dc:description/>
  <dc:language>en-US</dc:language>
  <cp:lastModifiedBy>FSC</cp:lastModifiedBy>
  <dcterms:modified xsi:type="dcterms:W3CDTF">2008-11-24T10:56:00Z</dcterms:modified>
  <cp:revision>6</cp:revision>
  <dc:subject/>
  <dc:title/>
</cp:coreProperties>
</file>